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</w:t>
      </w:r>
      <w:r>
        <w:rPr>
          <w:sz w:val="22"/>
          <w:szCs w:val="22"/>
        </w:rPr>
        <w:t xml:space="preserve">Szkoły Podstawowej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 Miracho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l. Szkolna 2, 83-329 Mira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oddziału przedszkolnego („0”)przy Szkole Podstawowej w Mirachowie dla których organem prowadzącym jest Gmina Kartuzy na rok szkolny 2023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/opiekun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opiekun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left="340" w:hanging="0"/>
        <w:rPr>
          <w:sz w:val="16"/>
          <w:szCs w:val="16"/>
        </w:rPr>
      </w:pPr>
      <w:r>
        <w:rPr/>
        <w:t>Deklarowany pobyt dziecka w placówc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23" w:leader="none"/>
        </w:tabs>
        <w:suppressAutoHyphens w:val="tru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Posiłki:  II śniadanie, obi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formacja o spełnianiu kryteriów określonych w ustawie o systemie oświaty i załącznikach 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rzeczenie </w:t>
            </w:r>
            <w:r>
              <w:rPr>
                <w:sz w:val="18"/>
                <w:szCs w:val="18"/>
              </w:rPr>
              <w:t>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dnego z rodziców kandydata/opiekunów 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jga rodziców kandydata/opiekunów praw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Orzeczenie</w:t>
            </w:r>
            <w:r>
              <w:rPr>
                <w:sz w:val="18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22"/>
              </w:rPr>
              <w:footnoteReference w:id="9"/>
            </w:r>
            <w:r>
              <w:rPr>
                <w:sz w:val="18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Dokument poświadczający</w:t>
            </w:r>
            <w:r>
              <w:rPr>
                <w:sz w:val="18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</w:t>
        <w:br/>
        <w:t>o odpowiedzialności karnej za składanie fałszywych ze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 roku szkolnym podlega obowiązkowi odbycia rocznego przygotowania przedszko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cześniej  korzystał z wychowania przedszko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kandydata pracuje lub rodzic samotnie wychowujący kandydata pracuje w pełnym wymiarze czas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ma rodzeństwo, które uczęszcza do tutejszego 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od miejsca zamieszkania kandydata do przedszkola   przekr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kandydata są płatnikami podatku od osób fizycznych na rzecz gminy Kartu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odatkowe informacje o dziec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igiena osobista: 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/nie wyrażam* na sprawdzanie czystości ucznia przez pielęgniarkę szkolną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drowie dziecka</w:t>
      </w:r>
      <w:r>
        <w:rPr>
          <w:bCs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exact" w:line="53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wg woli rodzica/prawnego opiekuna proszę podać istotne informacje o stanie zdrowia dziecka, stosowanej diecie i rozwoju psychicznym  mogące mieć znaczenie podczas pobytu dziecka w przedszkolu np. stałe choroby, wady rozwojowe, alergie itp.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zerun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color w:val="000000"/>
          <w:sz w:val="20"/>
          <w:szCs w:val="20"/>
        </w:rPr>
        <w:t>Wyrażam/ nie wyrażam* zgodę na wykorzystanie wizerunku mojego dziecka przez Szkołę Podstawową w Mirachowie do promowania działań związanych z realizacją celów dydaktycznych, wychowawczych i opiekuńczych poprzez upowszechnianie zdjęć oraz materiałów filmowych na cały okres nauki w szkole (ustawa z dnia 4 lutego 1994 r. o prawie autorskim i prawach pokrewnych (Dz. U. z 2006 r. Nr 90, poz.631, z późn. zm.)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bCs/>
          <w:sz w:val="18"/>
          <w:szCs w:val="16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INFORMUJEMY, ŻE: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Administratorem Pani/Pana danych osobowych jest Szkoła Podstawowa w Mirachowie (adres ul. Szkolna 2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83-329 Mirachowo, tel. kontaktowy: 58 685-56-24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6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sz w:val="18"/>
          <w:szCs w:val="16"/>
          <w:vertAlign w:val="superscript"/>
        </w:rPr>
        <w:footnoteReference w:id="14"/>
      </w:r>
      <w:r>
        <w:rPr>
          <w:sz w:val="18"/>
          <w:szCs w:val="1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</w:t>
        <w:tab/>
        <w:t xml:space="preserve">Czytelny podpis wnioskodawcy- rodzica kandydata 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 Komisji Rekrutacyjnej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a Rekrutacyjna powołana Zarządzeniem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r ……..Dyrektora  Nr……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z  dnia ………….  po rozpatrzeniu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niosku na posiedzeniu w dniu ……………..............r.,  stwierdz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ilość spełnionych kryteriów i uzyskanych punktów przez kandydata spoza Gminy Kartuzy  w  III  etapie  rekrutacji………………………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 związku z uzyskanymi wynikami Komisja Rekrutacyjna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kwalifikowała kandydata do przyjęcia  od   ………… r.  na ................. godzin  i ………..… posiłk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zakwalifikowała kandydata do przyjęcia  z powodu 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łonkowie Komisji:                                                                                     Przewodniczący Komisji  Rekrutacyjnej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……………………</w:t>
      </w:r>
      <w:r>
        <w:rPr>
          <w:rFonts w:eastAsia="Calibri"/>
          <w:i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wypełnia Komisja Rekrutacyjna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24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8"/>
          <w:szCs w:val="12"/>
        </w:rPr>
      </w:pPr>
      <w:r>
        <w:rPr>
          <w:sz w:val="8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 xml:space="preserve"> </w:t>
      </w:r>
      <w:r>
        <w:rPr>
          <w:sz w:val="12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6 ustawy Prawo Oświatowe (t.j. Dz.U. z 2017r.  poz. 59 z późn. zm),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Zgodnie z Art. 150 ust. 6 ustawy o Prawo oświatowe </w:t>
      </w:r>
      <w:r>
        <w:rPr>
          <w:bCs/>
          <w:sz w:val="14"/>
          <w:szCs w:val="16"/>
        </w:rPr>
        <w:t>(t.j. Dz. U. z 20017r. poz. 59 z późn. zm.)</w:t>
      </w:r>
      <w:r>
        <w:rPr>
          <w:sz w:val="14"/>
          <w:szCs w:val="16"/>
        </w:rPr>
        <w:t>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u w:val="single"/>
      </w:rPr>
    </w:pPr>
    <w:r>
      <w:rPr>
        <w:b/>
        <w:u w:val="single"/>
      </w:rPr>
      <w:t>Szkoła Podstawowa w Mirachowie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  <w:t xml:space="preserve">                   </w:t>
    </w:r>
    <w:r>
      <w:rPr>
        <w:rFonts w:eastAsia="Calibri" w:cs="Calibri" w:ascii="Calibri" w:hAnsi="Calibri"/>
        <w:b/>
        <w:sz w:val="20"/>
        <w:szCs w:val="20"/>
        <w:u w:val="single"/>
      </w:rPr>
      <w:t>ul. Szkolna 2, 83-329 Mirachowo, Tel./fax:</w:t>
    </w:r>
    <w:r>
      <w:rPr>
        <w:rFonts w:eastAsia="Calibri" w:cs="Calibri" w:ascii="Calibri" w:hAnsi="Calibri"/>
        <w:b/>
        <w:sz w:val="20"/>
        <w:szCs w:val="20"/>
        <w:u w:val="single"/>
        <w:lang w:val="pl-PL"/>
      </w:rPr>
      <w:t>58</w:t>
    </w:r>
    <w:r>
      <w:rPr>
        <w:rFonts w:eastAsia="Calibri" w:cs="Calibri" w:ascii="Calibri" w:hAnsi="Calibri"/>
        <w:b/>
        <w:sz w:val="20"/>
        <w:szCs w:val="20"/>
        <w:u w:val="single"/>
      </w:rPr>
      <w:t xml:space="preserve"> 685 56 24; e- mail: sp_mirachowo@op.pl  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</w:r>
  </w:p>
  <w:p>
    <w:pPr>
      <w:pStyle w:val="Header"/>
      <w:rPr>
        <w:rFonts w:ascii="Calibri" w:hAnsi="Calibri" w:eastAsia="Calibri" w:cs="Calibri"/>
        <w:b/>
        <w:b/>
        <w:sz w:val="20"/>
        <w:szCs w:val="16"/>
        <w:u w:val="single"/>
        <w:lang w:val="pl-PL"/>
      </w:rPr>
    </w:pPr>
    <w:r>
      <w:rPr>
        <w:rFonts w:eastAsia="Calibri" w:cs="Calibri" w:ascii="Calibri" w:hAnsi="Calibri"/>
        <w:b/>
        <w:sz w:val="20"/>
        <w:szCs w:val="16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2:00Z</dcterms:created>
  <dc:creator>Liliana Zientecka</dc:creator>
  <dc:description/>
  <dc:language>en-US</dc:language>
  <cp:lastModifiedBy>ASUS</cp:lastModifiedBy>
  <cp:lastPrinted>2021-02-11T10:28:00Z</cp:lastPrinted>
  <dcterms:modified xsi:type="dcterms:W3CDTF">2023-03-01T14:12:00Z</dcterms:modified>
  <cp:revision>2</cp:revision>
  <dc:subject>Rekrutacja do przedszkoli</dc:subject>
  <dc:title>Wniosek</dc:title>
</cp:coreProperties>
</file>